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ом общего собрания членов</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й корпоративной организации</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ВС» № 2</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декабря 2019 г.</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СТРАХОВАНИЯ ГРАЖДАНСКОЙ ОТВЕТСТВЕННОСТИ КРЕДИТНОГО ПОТРЕБИТЕЛЬСКОГО КООПЕРАТИВА ЗА НАРУШЕНИЕ ДОГОВОРОВ, НА ОСНОВАНИИ КОТОРЫХ ПРИВЛЕКАЮТСЯ ДЕНЕЖНЫЕ СРЕДСТВА ЧЛЕНОВ КРЕДИТНОГО ПОТРЕБИТЕЛЬСКОГО КООПЕРАТИВА (ПАЙЩИКОВ)</w:t>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ызрань</w:t>
      </w:r>
    </w:p>
    <w:p>
      <w:pPr>
        <w:pStyle w:val="Style20"/>
        <w:shd w:fill="FFFFFF"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Style20"/>
        <w:numPr>
          <w:ilvl w:val="0"/>
          <w:numId w:val="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 СУБЪЕКТЫ СТРАХОВАНИЯ</w:t>
      </w:r>
    </w:p>
    <w:p>
      <w:pPr>
        <w:pStyle w:val="Standard"/>
        <w:numPr>
          <w:ilvl w:val="1"/>
          <w:numId w:val="1"/>
        </w:numPr>
        <w:spacing w:lineRule="auto" w:line="240" w:before="0" w:after="0"/>
        <w:ind w:left="0" w:hanging="0"/>
        <w:jc w:val="both"/>
        <w:rPr/>
      </w:pPr>
      <w:r>
        <w:rPr>
          <w:rFonts w:cs="Times New Roman" w:ascii="Times New Roman" w:hAnsi="Times New Roman"/>
          <w:sz w:val="24"/>
          <w:szCs w:val="24"/>
        </w:rPr>
        <w:t>На условиях настоящих правил страхования Некоммерческая корпоративная организация «ВОВ</w:t>
      </w:r>
      <w:r>
        <w:rPr>
          <w:rFonts w:cs="Times New Roman" w:ascii="Times New Roman" w:hAnsi="Times New Roman"/>
          <w:sz w:val="24"/>
          <w:szCs w:val="24"/>
          <w:lang w:val="en-US"/>
        </w:rPr>
        <w:t>C</w:t>
      </w:r>
      <w:r>
        <w:rPr>
          <w:rFonts w:cs="Times New Roman" w:ascii="Times New Roman" w:hAnsi="Times New Roman"/>
          <w:sz w:val="24"/>
          <w:szCs w:val="24"/>
        </w:rPr>
        <w:t>» полностью (сокращенное наименование НКО «ВОВС»), являющееся субъектом страхового дела, созданным для осуществления деятельности по взаимному страхованию в соответствии с законодательством Российской Федерации, заключает с кредитными потребительскими кооперативами, являющимися членами НКО «ВОВС», договоры  страхования гражданской ответственности кредитных потребительских кооперативов за нарушение договоров, на основании которых кредитными потребительскими кооперативами привлекаются денежные средства своих членов (пайщиков) в соответствии с законодательством Российской Федерации (далее – Правил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спользуемые в настоящих правилах: </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щик (или Общество) - Некоммерческая корпоративная организация «ВОВС» полностью (сокращенное наименование НКО «ВОВС»),</w:t>
      </w:r>
      <w:r>
        <w:rPr>
          <w:rFonts w:cs="Times New Roman" w:ascii="Times New Roman" w:hAnsi="Times New Roman"/>
          <w:sz w:val="24"/>
          <w:szCs w:val="24"/>
        </w:rPr>
        <w:t xml:space="preserve"> ИНН ___________, ОГРН _________________, юридическое лицо, являющееся субъектом страхового дела, созданным для осуществления деятельности по взаимному страхованию в соответствии с законодательством Российской Федерации, сведения о котором внесены в Единый государственный реестр субъектов страхового дела (регистрационный номер записи № _________), имеющее лицензию на осуществление страховой деятельности по протоколу № _______________________________;</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атель (или Кредитный кооператив)</w:t>
      </w:r>
      <w:r>
        <w:rPr>
          <w:rFonts w:cs="Times New Roman" w:ascii="Times New Roman" w:hAnsi="Times New Roman"/>
          <w:sz w:val="24"/>
          <w:szCs w:val="24"/>
        </w:rPr>
        <w:t xml:space="preserve"> - кредитный потребительский кооператив, некоммерческая организация, являющаяся добровольным объединением физических и (или) юридических лиц на основе членства и по территориальному, профессиональному и (или) иному принципу, созданная в целях удовлетворения финансовых потребностей членов кредитного  кооператива (пайщиков) в соответствии с Федеральным законом от 18.07.2009 №190-ФЗ «О кредитной кооперации», являющаяся членом Общества в соответствии с Федеральным законом от 29.11.2007 №286-ФЗ «О взаимном страхования», Уставом и внутренними документами Общества;</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член</w:t>
      </w:r>
      <w:r>
        <w:rPr>
          <w:rFonts w:cs="Times New Roman" w:ascii="Times New Roman" w:hAnsi="Times New Roman"/>
          <w:sz w:val="24"/>
          <w:szCs w:val="24"/>
        </w:rPr>
        <w:t xml:space="preserve"> </w:t>
      </w:r>
      <w:r>
        <w:rPr>
          <w:rFonts w:cs="Times New Roman" w:ascii="Times New Roman" w:hAnsi="Times New Roman"/>
          <w:b/>
          <w:sz w:val="24"/>
          <w:szCs w:val="24"/>
        </w:rPr>
        <w:t xml:space="preserve">Кредитного кооператива (или пайщик) – </w:t>
      </w:r>
      <w:r>
        <w:rPr>
          <w:rFonts w:cs="Times New Roman" w:ascii="Times New Roman" w:hAnsi="Times New Roman"/>
          <w:sz w:val="24"/>
          <w:szCs w:val="24"/>
        </w:rPr>
        <w:t>физическое или юридическое лицо, принятые в Кредитный кооператив в порядке предусмотренном Федеральным законом от 18.07.2009 №190-ФЗ «О кредитной кооперации», Уставом и внутренними документами Общества Кредитного кооператива;</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 xml:space="preserve">договору, на основании которых привлекаются денежные средства членов Кредитного кооператива (пайщиков) – </w:t>
      </w:r>
      <w:r>
        <w:rPr>
          <w:rFonts w:cs="Times New Roman" w:ascii="Times New Roman" w:hAnsi="Times New Roman"/>
          <w:sz w:val="24"/>
          <w:szCs w:val="24"/>
        </w:rPr>
        <w:t>договоры займа, заключаемые с юридическими лицами, членами Кредитного кооператива, а также договоры передачи личных сбережений, заключаемые с физическими лицами, членами Кредитного кооператива,  в порядке предусмотренном Федеральным законом от 18.07.2009 №190-ФЗ «О кредитной кооперации», Уставом и внутренними документами Общества Кредитного кооператива;</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 xml:space="preserve">договор займа </w:t>
      </w:r>
      <w:r>
        <w:rPr>
          <w:rFonts w:cs="Times New Roman" w:ascii="Times New Roman" w:hAnsi="Times New Roman"/>
          <w:sz w:val="24"/>
          <w:szCs w:val="24"/>
        </w:rPr>
        <w:t>- договор, по которому физическое лицо, являющееся членом Кредитного кооператива (пайщиком), передает в собственность Кредитному кооперативу денежные средства, а Кредитный кооператив обязуется возвратить этому юридическому лицу предоставленную сумму денег (сумму займа) в соответствии с Федеральным законом от 18.07.2009 №190-ФЗ «О кредитной кооперации», Уставом и внутренними документами Общества Кредитного кооператива, а также договорам займа;</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договор передачи личных сбережений</w:t>
      </w:r>
      <w:r>
        <w:rPr>
          <w:rFonts w:cs="Times New Roman" w:ascii="Times New Roman" w:hAnsi="Times New Roman"/>
          <w:sz w:val="24"/>
          <w:szCs w:val="24"/>
        </w:rPr>
        <w:t xml:space="preserve"> – договор, по которому физическое лицо, являющееся членом Кредитного кооператива, передает Кредитному кооперативу в собственность денежные средства на условиях возвратности, платности, срочности в соответствии с Федеральным законом от 18.07.2009 №190-ФЗ «О кредитной кооперации», Уставом и внутренними документами Общества Кредитного кооператива, а также договорам передачи личных сбережений;</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Выгодоприобретатель</w:t>
      </w:r>
      <w:r>
        <w:rPr>
          <w:rFonts w:cs="Times New Roman" w:ascii="Times New Roman" w:hAnsi="Times New Roman"/>
          <w:sz w:val="24"/>
          <w:szCs w:val="24"/>
        </w:rPr>
        <w:t xml:space="preserve"> - физическое или юридическое лицо, являющееся членом  Кредитного кооператива (пайщиком) и заключившее с Кредитным кооперативом договор, указанный в пункте 1.2.5 или 1.2.6. настоящих правил и в пользу которого заключен договор страховани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Договор страхования</w:t>
      </w:r>
      <w:r>
        <w:rPr>
          <w:rFonts w:cs="Times New Roman" w:ascii="Times New Roman" w:hAnsi="Times New Roman"/>
          <w:sz w:val="24"/>
          <w:szCs w:val="24"/>
        </w:rPr>
        <w:t xml:space="preserve"> – соглашение, форма которого содержится в Приложении № 5 к настоящим Правилам, по которому Страховщик принимает на себя обязательство за плату (страховую премию) возместить убытки (выгодоприобретателя), возникшие вследствие неисполнения Страхователем своих обязанностей по договорам, указанным в п.п. 1.2.5 или 1.2.6 настоящих Правил, в соответствии с настоящими Правилами, Договором страхования и законодательством Российской Федерации;</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ой риск</w:t>
      </w:r>
      <w:r>
        <w:rPr>
          <w:rFonts w:cs="Times New Roman" w:ascii="Times New Roman" w:hAnsi="Times New Roman"/>
          <w:sz w:val="24"/>
          <w:szCs w:val="24"/>
        </w:rPr>
        <w:t xml:space="preserve"> – предполагаемое событие, на случай наступления которого проводится страховани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ой случай</w:t>
      </w:r>
      <w:r>
        <w:rPr>
          <w:rFonts w:cs="Times New Roman" w:ascii="Times New Roman" w:hAnsi="Times New Roman"/>
          <w:sz w:val="24"/>
          <w:szCs w:val="24"/>
        </w:rPr>
        <w:t xml:space="preserve"> –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Выгодоприобретателю;</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ая премия</w:t>
      </w:r>
      <w:r>
        <w:rPr>
          <w:rFonts w:cs="Times New Roman" w:ascii="Times New Roman" w:hAnsi="Times New Roman"/>
          <w:sz w:val="24"/>
          <w:szCs w:val="24"/>
        </w:rPr>
        <w:t>- плата за страхование, которую Страхователь обязан уплатить Страховщику в порядке и сроки, установленные настоящими Правилами, Договором страховани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ой взнос</w:t>
      </w:r>
      <w:r>
        <w:rPr>
          <w:rFonts w:cs="Times New Roman" w:ascii="Times New Roman" w:hAnsi="Times New Roman"/>
          <w:sz w:val="24"/>
          <w:szCs w:val="24"/>
        </w:rPr>
        <w:t xml:space="preserve"> – часть страховой премии, выплачиваемая в размерах и в порядке, установленных настоящими Правилами, Договором страховани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ая выплата (страховое возмещение)</w:t>
      </w:r>
      <w:r>
        <w:rPr>
          <w:rFonts w:cs="Times New Roman" w:ascii="Times New Roman" w:hAnsi="Times New Roman"/>
          <w:sz w:val="24"/>
          <w:szCs w:val="24"/>
        </w:rPr>
        <w:t xml:space="preserve"> – денежная сумма, которая определена в порядке, установленном Договором страхования, и выплачивается Страховщиком Выгодоприобретателю при наступлении страхового случа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сумма, в пределах который Страховщик обязуется выплатить страховое возмещение по Договору Страхования, определяемая в порядке, установленном Договором страхования при его заключении,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Style20"/>
        <w:numPr>
          <w:ilvl w:val="2"/>
          <w:numId w:val="1"/>
        </w:numPr>
        <w:shd w:fill="FFFFFF" w:val="clear"/>
        <w:spacing w:lineRule="auto" w:line="240" w:before="0" w:after="0"/>
        <w:jc w:val="both"/>
        <w:rPr/>
      </w:pPr>
      <w:r>
        <w:rPr>
          <w:rFonts w:cs="Times New Roman" w:ascii="Times New Roman" w:hAnsi="Times New Roman"/>
          <w:b/>
          <w:sz w:val="24"/>
          <w:szCs w:val="24"/>
        </w:rPr>
        <w:t>страховая стоимость</w:t>
      </w:r>
      <w:r>
        <w:rPr>
          <w:rFonts w:cs="Times New Roman" w:ascii="Times New Roman" w:hAnsi="Times New Roman"/>
          <w:sz w:val="24"/>
          <w:szCs w:val="24"/>
        </w:rPr>
        <w:t xml:space="preserve"> – действительная стоимость прав требования Выгодоприобретателей к Страхователю по договорам, указанным в п.1.2.4 настоящих правил, ответственность Кредитного кооператива по которым застрахована в соответствии с Договором страхования, в размере ущерба, причиненного членам Кредитного кооператива (пайщикам), равного сумме переданных Кредитному кооперативу пайщиками денежных средств по договорам займа или договорам передачи личных сбережений.</w:t>
      </w:r>
    </w:p>
    <w:p>
      <w:pPr>
        <w:pStyle w:val="Style20"/>
        <w:numPr>
          <w:ilvl w:val="1"/>
          <w:numId w:val="1"/>
        </w:numPr>
        <w:shd w:fill="FFFFFF" w:val="clear"/>
        <w:spacing w:lineRule="auto" w:line="240" w:before="0" w:after="0"/>
        <w:ind w:left="0" w:hanging="0"/>
        <w:jc w:val="both"/>
        <w:rPr/>
      </w:pPr>
      <w:r>
        <w:rPr>
          <w:rFonts w:cs="Times New Roman" w:ascii="Times New Roman" w:hAnsi="Times New Roman"/>
          <w:sz w:val="24"/>
          <w:szCs w:val="24"/>
        </w:rPr>
        <w:t>Все понятия и термины, используемые в Договоре страхования и настоящих Правилах, определение которым не дано в п.1.2 настоящих Правил и в иных положениях настоящих Правил, используется в значении, указанном в Гражданском кодексе Российской Федерации (далее – ГК РФ), Законе РФ от 27.11.1992 № 4015-1 «Об организации страхового дела в Российской Федерации» (далее – Закон об организации страхового дела), Федеральным законе от 29.11.2007 №286-ФЗ «О взаимном страхования», Федеральным законом от 26.10.2002 № 127-ФЗ «О несостоятельности (банкротстве)» и иных нормативах правовых актах Российской Федерации, регулирующих деятельность по взаимному страхованию и кредитной кооп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 1 ст. 932 ГК РФ, страхование риска ответственности за нарушение договора допускается в случаях, предусмотренных законом. Согласно п. 7 ст. 6 Федерального закона от 18.07.2009 №190-ФЗ «О кредитной кооперации», в целях снижения рисков обеспечения финансовой устойчивости кредитного кооператива и защиты интересов своих членов (пайщиков) кредитный кооператив вправе страховать свои имущественные интересы в страховых организациях и (или) обществах взаимного страхования. Согласно п. 8 ст. 6 Федерального закона от 18.07.2009 №190-ФЗ «О кредитной кооперации» кредитный кооператив вправе страховать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пайщик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заключаемому в соответствии с настоящими Правилами,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содержащиеся в настоящих Правилах и не включенные в текст Договора страхования, обязательны для Страхователя и Выгодоприобретателя постольку, поскольку в Договоре страхования прямо указано на применение настоящих Правил и сами Правила изложены в одном документе с Договором Страхования или на его обратной стороне, либо приложены к нему. В последнем случае вручение Страхователю при заключении Договора страхования Правил удостоверяется записью в Договоре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асторжении положений настоящих Правил с положениями Договора страхования, применяются соответствующие положения Договора страхования, если это не противоречить законодательству РФ.</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КТ СТРАХОВАНИЯ  </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и Правилами объектом взаимного страхования являются объекты имущественного страхования, то есть имущественные интересы Страхователей, членов Общества, связанные с риском наступления ответственности за нарушение Страхователем договоров, на основании которых привлекается денежные средства членов Кредитного кооператива  (пайщиков), в случае признания Страхователей (Кредитных кооперативов – член Общества) несостоятельными (банкротами), в размере ущерба, причиненного членам Кредитного кооператива (пайщикам), равного сумме переданных Кредитного кооператива пайщиками денежных средств по договорам займа или договорам передачи личных сбережений.</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но настоящим Правилам под ущербом понимаются убытки в размере суммы основного долга Страхователя без учета процентов и платы за пользования денежными средствами по договорам займа и договорам передачи личных сбережений, указанным в п. 1.2.5 и 1.2.6 настоящих Правил, причиненные членам Кредитного кооператива (Выгодоприобретателям), вследствие неисполнения Страхователем обязательств по договорам передачи личных сбережений и договорам займа вследствие признания Страхователя  несостоятельным (банкрото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условиям настоящих Правил неисполнением Страхователем обязательств по договорам, указанным в п. 1.2.5 и 1.2.6 настоящих Правил, является невозврат Страхователем денежных средств, переданных ему членами Кредитного кооператива (Выгодоприобретателями) по указанным договорам как следствие несостоятельности (банкротства) Кредитного кооператива.</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ХОВОЙ РИСК, СТРАХОВОЙ СЛУЧАЙ</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ым риском в соответствии с настоящими Правилами является риск возникновения гражданской ответственности Страхователя за нарушение договоров, на основании которых привлекаются денежные средства членов Кредитного кооператива (пайщиков), влекущий причинение ущерба Выгодоприобретателям и наступивший вследствие несостоятельности (банкротства) Кредитного кооператива, не связанной с умышленными действиями контролирующих лиц Кредитного кооператив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ым случаем по Договору страхования, заключенному в соответствии с настоящими Правилами, является возникновение гражданской ответственности Страхователя, вызванное причинением ущерба Выгодоприобретателю в связи с нарушением Страхователем обязательств по возврату денежных средств, переданных Выгодоприобретателем Страхователю на основании договоров, указанных в п. 1.2.5 или 1.2.6 настоящих Правил, вследствие несостоятельности (банкротства) Кредитного кооператива, не связанной с умышленными действиями контролирующих лиц Кредитного кооператив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несостоятельностью (банкротством) Кредитного кооператива понимается состояние юридического лица, определенное в соответствии с Законом о банкротстве, а именно: признанная арбитражным судом неспособность Кредитного кооператив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контролирующими лицами в целях настоящих Правил понимаются лица, имеющие либо имевшие в течение менее, чем три года до принятия арбитражным судом заявления о признании Кредитного кооператива банкротом право давать обязательные для исполнения Кредитным кооперативом указания или возможность в силу должностного положения, либо иным образом определять действия Кредитного кооператива, в том числе путем принуждения руководителя или членов органов управления Кредитного кооператива, либо оказания определяющего влияния на руководителя или членов органов управления Кредитного кооператива иным образом (в частности, контролирующим Кредитный кооператив лицом могут быть признаны члены ликвидационной комиссии, лицо, которое в силу полномочия, основанного на доверенности, нормативном правовым актом, специального полномочия могло совершать сделки от имени Кредитного кооператива, руководитель Кредитного кооператив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умышленными действиями контролирующих лиц Кредитного кооператива, с которыми связана несостоятельность (банкротство) Кредитного кооператива и в результате совершения которых несостоятельность (банкротство) Кредитного кооператива не признается страховым случаем в соответствии с настоящими Правилами являются:</w:t>
      </w:r>
    </w:p>
    <w:p>
      <w:pPr>
        <w:pStyle w:val="Style20"/>
        <w:numPr>
          <w:ilvl w:val="2"/>
          <w:numId w:val="1"/>
        </w:numPr>
        <w:shd w:fill="FFFFFF" w:val="clear"/>
        <w:spacing w:lineRule="auto" w:line="240" w:before="0" w:after="0"/>
        <w:jc w:val="both"/>
        <w:rPr/>
      </w:pPr>
      <w:r>
        <w:rPr>
          <w:rFonts w:cs="Times New Roman" w:ascii="Times New Roman" w:hAnsi="Times New Roman"/>
          <w:sz w:val="24"/>
          <w:szCs w:val="24"/>
        </w:rPr>
        <w:t>неоднократное нарушение Кредитным  кооперативом финансовых нормативов, установленных законодательством Российской Федерации в сфере кредитной кооперации, в частности Федерального закона от 18.07.2009 №190-ФЗ «О кредитной кооперации» и принятыми в соответствии с ним нормативно-правовыми актами, в том числе Указанием Банка России от 14.07.2014 № 3322-У «О порядке формирования кредитными потребительскими кооперативами резервов на возможные потери по займам» и иными нормативными актами Банка России, под котором понимается повторное нарушение указанных нормативов в течение 12 (Двенадцати) месяцев с даты выявления первого наруш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Кредитным  кооперативом требований Федерального закона от 18.07.2009 №190-ФЗ «О кредитной кооперации», других федеральных законов, нормативных правовых актов Российской Федерации и нормативных актов Банка России, в результате которых контрольным органом было вынесено предписание о запрете Кредитному  кооперативу осуществлять привлечение денежных средств, прием новых членов и выдачу займа и если такие нарушения не были устранены до назначения Кредитному кооперативу временной администрации в соответствии с Законом о банкротст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контролирующих лиц Кредитного  кооператива, которые повлекли привлечение их арбитражным судом к субсидиарной ответственности по обязательствам Кредитного  кооператива в соответствии с Законом о банкротст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контролирующих лиц Кредитного  кооператива, которые повлекли несостоятельность (банкротство) Кредитного кооператива, подтвержденные документами правоохранительных органов (следственных органов, Прокуратуры и т.д.) или вступившим в законную силу решением (приговором) суда по административному или уголовному делу.</w:t>
      </w:r>
    </w:p>
    <w:p>
      <w:pPr>
        <w:pStyle w:val="Style20"/>
        <w:numPr>
          <w:ilvl w:val="1"/>
          <w:numId w:val="1"/>
        </w:numPr>
        <w:shd w:fill="FFFFFF" w:val="clear"/>
        <w:spacing w:lineRule="auto" w:line="240" w:before="0" w:after="0"/>
        <w:ind w:left="0" w:hanging="0"/>
        <w:jc w:val="both"/>
        <w:rPr/>
      </w:pPr>
      <w:r>
        <w:rPr>
          <w:rFonts w:cs="Times New Roman" w:ascii="Times New Roman" w:hAnsi="Times New Roman"/>
          <w:sz w:val="24"/>
          <w:szCs w:val="24"/>
        </w:rPr>
        <w:t>Страховой случай считается наступившим со дня вступления в законную силу решения арбитражного суда о признании Кредитного кооператива (Страхователя) банкротом и открытии в отношении него процедуры банкротства – конкурсного производства (в дальнейшем – решение суда). В соответствии с п. 1 ст. 32 Федерального закона от 26.10.2002 г. № 127-ФЗ «О несостоятельности банкротстве» и ч. 1 ст. 180 Арбитражного процессуального кодекса Российской Федерации решение суда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и Правилами случай нарушения договоров, на основании которых привлекаются денежные средства членов Кредитного кооператива (пайщиков), указанный в п. 3.6 настоящих Правил, признается страховым, есл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причинно-следственная связь между нарушением договоров, на основании которых привлекаются денежные средства членов Кредитного кооператива (пайщиков), и убытками, причиненными члену Кредитного кооператив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ствиях лиц, контролирующих Страхователя, отсутствуют признаки умышленных действий (бездействия), указанные в п. 3.5.1 – 3.5.4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ение ущерба одному Выгодоприобретателю по нескольким договорам, на основании которых привлекаются денежные средства членов Кредитного кооператива (пайщиков), рассматриваются как относящиеся к одному страховому случаю.</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настоящим Правилам не подлежит страховому возмещению ущерб, если в отношении Страхователя применяется процедура ликвидации (по решению общего собрания пайщиков Кредитного кооператива или суда), а также процедура банкротства иная, чем конкурсное производство.</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освобождается от выплаты страхового возмещения и страховой суммы, когда страховой случай наступил вследстви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я ядерного взрыва, радиации или радиоактивного зараж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ых действий (бездействий)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ом или другим правовым акта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а также маневров или иных военных мероприятий;</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й войны, народных волнений всякого рода или забастовок, террористических акт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шленных действий Выгодоприобретателя, направленных на наступление страхового случая, в том числе в результате сговора между Страхователем и Выгодоприобретателем; при этом к умышленным действиям приравниваются действие (бездействие), при которых возможное наступление ущерба ожидается с достаточно большей вероятностью и сознательно допускаются виновным лицо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щик освобождается от выплаты страхового возмещения за убытки, возникшие вследствие изъятия, конфискации, реквизиции, ареста или уничтожения имущества Страхователя по распоряжению государственных органов. </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и Правилами Страховщиком не возмещаютс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тающиеся Выгодоприобретателю в соответствии с условиями договоров, указанных в п. 1.2.5 и 1.2.6 настоящих Правил, и законодательством Российской Федерации штрафы, пени, неустойки, проценты за пользованием чужими денежными средствами и иные финансовые санкции за нарушение Страхователем договоров, на основании которых привлекаются денежные средства членов Кредитного кооператива (пайщик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тающиеся Выгодоприобретателю в соответствии с условиями договоров, указанных в п. 1.2.5 и 1.2.6 настоящих Правил, проценты и плата за пользованием Страхователем денежными средствами пайщиков, предусмотренные договорами займа и договорами передачи личных сбережений, установленные в соответствии с ГК РФ и Федерального закона от 18.07.2009 №190-ФЗ «О кредитной коопераци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й ущерб, превышающих сумму основного долга Кредитного кооператива перед пайщиками по договорам, на основании которых привлекаются денежные средства членов Кредитного кооператива (пайщиков), и отличный от размера ущерба, подлежащего возмещению по Договору Страхования, как он определен в п. 2.2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ущенная выгода Выгодоприобретателя, возникшая вследствие нарушения Страхователем договоров, на основании которых привлекаются денежные средства членов Кредитного кооператива (пайщик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ред Выгодоприобретателя, возникший вследствие нарушения Страхователем договоров, на основании которых привлекаются денежные средства членов Кредитного кооператива (пайщик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умму, которые не входят в состав ущерба, как он определен в п. 2.2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лата страхового возмещения по Договору страхования не лишает Выгодоприобретателя права требовать от Страхователя возмещения упущенной выгоды и (или) морального вреда в порядке и на условиях, предусмотренных гражданским законодательством Российской Федерации;</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ХОВАЯ СУММА </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существлении страхования гражданской ответственности Кредитного кооператива за нарушения договора, на основании которых привлекаются денежные средства членов Кредитного кооператива (пайщиков), страховая сумма определяется в Договоре страхования по усмотрению Страховщика и Страхователя и может превышать действительную стоимость прав требования Выгодоприобретателей к Кредитному кооперативу по договорам, на основании которых привлекаются денежные средства членов Кредитного кооператива (пайщиков), на момент заключения Договора страхования, с учетом того, что в пределах страховой суммы застрахованной будет являться ответственность Страхователя по договорам, заключенным после даты заключения Договора страхования в пределах суммы, о которых Страхователь сообщит Страховщику путем направления письменных дополнений к реестру (Приложение № 4 настоящих Правил), указанных в п. 4.3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страховой суммы по Договору страхования определяется по соглашению Страхователя и Страховщика исходя из суммы обязательств по договорам, на основании которых привлекаются денежные средства членов Кредитного кооператива (пайщиков), в части задолженности Страхователя по возврату привлеченных денежных средств Выгодоприобретателям, полученных Страхователем по договорам займа и договорам привлечения передачи личных сбережений от пайщиков (Выгодоприобретателей) на дату заключения Договора страхования и договорам, которые будут заключены Страхователем и Выгодоприобретателям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рахованной в пределах страховой суммы являются ответственность (риск неисполнения обязательств) Страхователя по договорам, на основании которых привлекаются денежные средства членов Кредитного кооператива (пайщиков), заключенными и действующими на момент заключения Договора страхования и указанным в реестре действующих договоров, на основании которых привлекаются денежные средства членов Кредитного кооператива (пайщиков), прилагаемых Страхователем к Заявлению на страхование в соответствии в п. 6.1 настоящих Правил (далее также – реестр и в дополнениях к реестру, который направляется Страхователю еженедельно в соответствии с п. 4.1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Страхователя по выплате страхового возмещения складываются из суммы денежных средств, переданных членом Кредитного кооператива (Выгодоприобретателем) Страхователю на основании договора займа и договора передачи  личных сбережений и подлежащих возврату на момент наступления страхового случая, без начисленных процентов, пеней, штрафов и иных финансовых санкций, а также без учета процентов и платы за пользование денежными средствами, предусмотренных договорами займа и договорами передачи личных сбережений в соответствии с ГК РФ и Федерального закона от 18.07.2009 №190-ФЗ «О кредитной кооперации»</w:t>
      </w:r>
    </w:p>
    <w:p>
      <w:pPr>
        <w:pStyle w:val="Style20"/>
        <w:numPr>
          <w:ilvl w:val="1"/>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я сумма по Договору страхования может быть установлена ниже суммы обязательств Страхователя по договорам, на основании которых привлекаются денежные средства членов Кредитного кооператива (пайщиков), заключенным и действующим на момент заключения Договора Страхования и указанным в реестре действующих договоров. В этом случае Страховщик при наступлении страхового случая возмещает Выгодоприобретателю часть понесенного ущерба пропорционально отношению страховой суммы к действительной сумме обязательств Страхователя, указанных в п. 4.4 настоящих Правил, на дату наступления страхового события.</w:t>
      </w:r>
    </w:p>
    <w:p>
      <w:pPr>
        <w:pStyle w:val="Style20"/>
        <w:numPr>
          <w:ilvl w:val="1"/>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страхования Страхователь имеет право обратиться к Страховщику с заявлением об изменении страховой суммы. Страховщик имеет право отказать Страхователю в изменении условий Договора страхования. При согласии Страховщика на изменение страховой суммы, Страховая сумма подлежит увеличению путем заключения дополнительно соглашения к Договору страхования на условиях, согласованных Страховщиком и Страхователем. При этом страховая премия подлежит доплате. Дополнительное соглашение является неотъемлемой частью Договора страхования.</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ХОВАЯ ПРЕМИЯ, СТРАХОВОЙ ТАРИФ</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я премия – плата за страхование, которую Страхователь обязан уплатить Страховщику в порядке и сроки, определенные Договором страхования. Страховая премия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страховой премии определяется по соглашению сторон Страховщиком исходя из величин страховой суммы, соответствующих величин базового страхового тарифа и поправочных коэффициентов, учитывающих конкретные условия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Страховщик обязан применять актуарно (экономически) обоснованные страховые тарифы, которые рассчитываются в соответствии с методикой расчета страховых тариф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я премия может уплачиваться единовременно (разовым платежом за весь срок действия Договора страхования) или в рассрочку (несколькими страховыми взносами). Порядок уплаты страховых взносов при уплате страховой премии в рассрочку определяется Договором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я премия уплачивается безналичным способом путем перечисления на расчетный счет Страховщика не позднее даты, указанной в Договоре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уплаты страховой премии или первого страхового взноса в установленный Договором страхования срок или уплаты страховой премии или первого страхового взноса не в полном объеме, Договор страхования считается не вступившим в силу. В случае неуплаты Страхователем очередного страхового взноса в сроки и размере, предусмотренные Договором страхования, действие Договора страхования прекращается с 00 час. 00 мин. даты, следующей за датой, в которую истек срок уплаты соответствующего страхового взноса, если условиями Договора страхования или настоящими Правилами не предусмотрены иные правовые последствия несвоевременной уплаты страхового взноса. В указанных случаях Договор страхования прекращает свое действие автоматически (по умолчанию) и не требует направления дополнительных уведомлений Страхователю.</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вправе приостановить страхование на срок до 14 (четырнадцати) календарных дней путем направления Страхователю одним из способов, указанных в п. 12.2 настоящих Правил, письменного уведомления о приостановлении страхования в связи с неуплатой или уплатой в меньшем размере страховой премии (страхового взноса). В этом случае страхование считается приостановленным и страховой случай не будет считать наступившим с момента наступления срока исполнения обязанности по уплате страховой премии (страхового взноса) до 00 часов 00 минут даты, следующей за датой, указанной в уведомлении как крайняя дата уплаты страховой премии (соответствующего страхового взноса) или до фактической уплаты Страхователем страховой премии (страхового взноса). В случае направления Страховщиком Страхователю уведомления о приостановлении страхования, Договор страхования будем считаться прекратившим свое действия с 00 часов 00 минут даты, следующей за датой, указанной в уведомлении как крайняя дата уплаты страховой премии (соответствующего страхового взноса), при этом Страховщик оставляет за собой право взыскания суммы задолженности страховой премии за период с момента просрочки уплаты страховой премии (страхового взноса) до момента прекращения Договора страхования. В случае уплаты Страхователем страховой премии (страхового взноса) после направления Страховщиком уведомления Страхователю о приостановлении страхования, страхование возобновляется после исполнения Страхователем обязанности по уплате страховой премии (страхового взноса).</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СТРАХОВАНИЯ – ПОРЯДОК ЕГО ЗАКЛЮЧЕНИЯ, ИСПОЛНЕНИЯ, ПРЕКРАЩЕНИЯ, ВНЕСЕНИЯ В НЕГО ИЗМЕНЕНИЙ И ДОПОЛНЕНИЙ</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заключения Договора страхования Страхователь представляет Страховщику следующие документы, являющееся неотъемлемой частью Договора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заявление на страхование по установленной Страховщиком форме (Приложение № 2 к настоящим Правила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еятельности Кредитного кооператива (Приложение № 3 к настоящим Правила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действующих договоров, на основании которых привлекаются денежные средства членов Кредитного кооператива (пайщиков) (Приложение № 4 к настоящим Правила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помимо документов, указанных в п. 6.1 настоящих Правил, Страховщик вправе требовать у Страхователя предоставления заверенных Страхователем копий следующих документ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Кредитного кооператив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Кредитного кооператива как юридического лиц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постановке Кредитного кооператива на учет в налоговом орган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вступлении в саморегулируемую организацию кредитных потребительских кооператив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протокола общего собрания пайщиков Кредитного кооператива, на котором принято решение о вступлении в Общество;</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ого баланса за год, предшествующий подаче  Заявления на страхование, и отчетный период текущего год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а о финансовых результатах за год, предшествующий подаче  Заявления на страхование, и отчетный период текущего год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содержащих показатели деятельности Кредитного кооператива на последнюю отчетного дату.</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мущественном интересе, являющемся объектом страхования, определенным в п. 2.1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арактере события, на случай наступления которого осуществляется страхование (страхового случая) в соответствии с п.3.2-3.12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мере страховой суммы в соответствии с п.4.1-4.6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е действия Договора страхования, определенном в соответствии с п.6.11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ых обстоятельствах, названных в настоящих правилах и законодательстве Российской Федерации, регулирующих взаимное страхование;</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оговоре страхования должны быть указана информация по состоянию на дату заключения Договора страхования (или на последнюю отчетную дату, предшествующую дате заключения Договора страхования, если такая отчетная дата установлена законодательством  Российской Федерации для соответствующего вида документов или информаци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еличине резервного фонда Кредитного кооператива, созданного в соответствии с Федеральным законом от 18.07.2009 №190-ФЗ «О кредитной коопераци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умме денежных средств, привлеченных  Кредитным кооперативом от членов Кредитного кооператива (пайщиков) по договорам, указанным в п. 1.2.5 и 1.2.6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мере просроченной задолженности по основной сумме выданных Кредитным кооперативом займов свыше 30 (Тридцати) календарных дней (согласно графиком платежей);</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умме невозврата займа, выданных Кредитным кооперативом, по договорам, срок возврата которых истек;</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мере портфеля выданных займ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мере собственного капитала Кредитным кооперативом (раздел 3 «Капитал и резервы» бухгалтерского баланса Кредитного кооператива) за исключением паевого фонд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мере совокупных активов Кредитного кооператива на последнюю отчетную дату, предшествующую дате заключения Договора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Страхователь обязан письменно сообщить Страховщику известные Страхователю сведения об обстоятельствах, помимо указанных в п. 6.3 настоящих Правил,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определенно оговоренные Страховщиком в форме Заявления на страхование, Анкете, Показателях деятельности Кредитного кооператива, Договоре страхования и (или) письменном запросе Страхователя, а такж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в отношении Страхователя заявления о признании Страхователя несостоятельным (банкрото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отношении Страхователя процедуры наблюд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временной администрации Кредитному кооперативу или осуществление мер по предупреждению банкротства в соответствии с законом о банкротстве;</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ле заключения Договора страхования будет установлено, что Страхователь сообщил заведомо ложные сведения об обстоятельствах (заверения об обстоятельствах), указанных в п.6.4 и 6.5 настоящих Правил, Страховщик впра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Страхователя возмещения убытков, причиненных недостоверностью заверений, указанных в п.6.4 и 6.5 настоящих Правил, или, по выбору Страховщика, требовать уплаты неустойки в размере 100 000 (Сто тысяч) руб. за один установленный факт предоставления недостоверного заверения об обстоятельствах, если иной размер неустойки не предусмотрен Договором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требованием о возмещении убытков или взыскании неустойки, указанным в п.6.6.1 настоящих Правил, отказаться от Договора страхования в одностороннем внесудебном порядке, если иное не предусмотрено Договором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отказа от Договора страхования в соответствии с п. 6.6.2 настоящих Правил, требовать признания Договора страхования недействительным в соответствии со статьями 179 и 178 ГК РФ; 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должен быть заключен в простой письменной форме. Несоблюдение простой письменной формы влечет недействительность Договора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обязан оформить Страхователя с содержанием настоящих Правил страхования в соответствии с п. 1.6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не вправе разглашать полученные им в результате своей профессиональной деятельности сведения о страхователе, о его имущественном положении. За нарушение тайны страхования Страховщик в зависимости о  рода нарушенных прав и характера нарушения несет ответственность в соответствии с правилами, предусмотренными ст. 150 ГК РФ.</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траты Договора страхования в период действия Договора страхования Страхователю на основании его письменного заявления, составленного в произвольной форме, выдается соответствующий дубликат, после чего утраченный Договора страхования считается аннулированным и страховые выплаты по нему не производятс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а страхования устанавливается по соглашению Страхователя и Страховщика, но не может превышать одного год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а страхования вступает в силу и считается заключенным с момента уплаты Страхователем первого страхового взноса (части страховой премии), если Договором страхования предусмотрена выплата страховой премии по частям, или страховой премии полностью в соответствии с условиями Договора страхования, в соответствии с тем, как этот момент определен в п. 6.13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ментом уплаты первого страхового взноса (страховой премии), если Договором страхования не предусмотрено иное, является 00 час. 00 мин. дня, следующего за днем зачисления суммы страхового взноса (страховой премии) на расчетный счет Страховщика. С указанного момента Договор страхования вступает в силу и считается заключенны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обходимости внесения изменения или дополнений в Договор страхования, такие изменения оформляются дополнительными соглашениями к Договору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Страхователь и Страховщик могут договориться об изменении или исключении отдельных положений настоящих Правил страхования, если это не вступает противоречие с законодательством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прекращается в случаях:</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на который был заключен Договор страхования – в 24 ч. 00 мин. дня, указанного в Договоре страхования как день его оконч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вступления в силу Договора страхования возможность наступления страхового случая отпала и существования страхового риска прекратилось по обстоятельствам иным, чем страховой случай; к таким обстоятельствам, в частности, относится прекращение  в установленном порядке деятельности Кредитного кооператива застраховавшего риск своей гражданской ответственност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траховщиком обязательства по страховой выплате в полном объеме в соответствии с условиями Договора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плата Страхователем страховой премии (очередного страхового взноса) в срок и в размере, установленным Договором страхования, в соответствии с п. 5.6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и Страховщика в установленном законодательством Российской Федерации и соблюдением установленных законодательством Российской Федерации процедур;</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от Страхователя от Договора страхования; при этом Страхователь вправе письменно путем направления уведомления в соответствии с п. 12.2 настоящих Правил,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говор страхования прекращается в 00 час. 00 мин. дня, следующего за днем получения Страховщиком письменного отказа от Договора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я Страхователем членства в Обществе в соответствии с Федеральным законом от 29.11.2007 №286-ФЗ «О взаимном страхования» и Уставом Обществ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казанном в п. 6.16.2 настоящих Правил, Страховщик имеет право на часть страхового взноса пропорционально времени, в течение которого действовал Договор страхования. В иных случаях досрочного прекращения Договора страхования,  указанных в п. 6.16 настоящих Правил, уплаченная Страховщику страховая премия (страховой взнос) не подлежит возврату, если иное не предусмотрено Договором страхования.</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ЕДСТВИЯ ИЗМЕНИЯ СТЕПЕНИ РИСКА </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страхования Страхователь обязан незамедлительно письмен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во всяком случае признаются любые изменения в обстоятельствах, указанных в п. 6.4 и 6.5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уведомленный об обстоятельствах, влекущие увеличение степени страхового риска, указанных в п. 7.1 настоящих Правил, вправе потребовать от Страхователя изменения условий Договор страхования и /или уплаты дополнительной страховой премии соразмерно увеличению степени риск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ая страховая премия рассчитывается по формуле:</w:t>
      </w:r>
    </w:p>
    <w:p>
      <w:pPr>
        <w:pStyle w:val="Style20"/>
        <w:shd w:fill="FFFFFF" w:val="clear"/>
        <w:spacing w:lineRule="auto" w:line="240" w:before="0" w:after="0"/>
        <w:ind w:left="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0" r="-46" b="-130"/>
                    <a:stretch>
                      <a:fillRect/>
                    </a:stretch>
                  </pic:blipFill>
                  <pic:spPr bwMode="auto">
                    <a:xfrm>
                      <a:off x="0" y="0"/>
                      <a:ext cx="7905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jc w:val="both"/>
        <w:rPr/>
      </w:pPr>
      <w:r>
        <w:rPr>
          <w:rFonts w:cs="Times New Roman" w:ascii="Times New Roman" w:hAnsi="Times New Roman"/>
          <w:sz w:val="24"/>
          <w:szCs w:val="24"/>
        </w:rPr>
        <w:t>где Д – дополнительная страховая премия</w:t>
      </w:r>
      <w:r>
        <w:rPr>
          <w:rFonts w:cs="Times New Roman" w:ascii="Times New Roman" w:hAnsi="Times New Roman"/>
          <w:i/>
          <w:sz w:val="24"/>
          <w:szCs w:val="24"/>
        </w:rPr>
        <w:t xml:space="preserve">;                                      </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1 – страховая премия за год, рассчитанная исходя из степени риска на момент заключения Договора страхования;</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2 - страховая премия за год, рассчитанная исходя из степени риска на момент изменения  Договора страхования;</w:t>
      </w:r>
    </w:p>
    <w:p>
      <w:pPr>
        <w:pStyle w:val="Style20"/>
        <w:shd w:fill="FFFFFF" w:val="clear"/>
        <w:spacing w:lineRule="auto" w:line="240" w:before="0" w:after="0"/>
        <w:ind w:left="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длительность всего срока страхования (в месяцах)</w:t>
      </w:r>
    </w:p>
    <w:p>
      <w:pPr>
        <w:pStyle w:val="Style20"/>
        <w:shd w:fill="FFFFFF" w:val="clear"/>
        <w:spacing w:lineRule="auto" w:line="240" w:before="0" w:after="0"/>
        <w:ind w:left="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сяцев до окончания срока страхования, неполный месяц считается за полный.</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трахователь возражает против изменения условий Договора страхования или доплаты страховой премии, то Страховщик вправе потребовать расторжения Договора в соответствии с правилами, предусмотренными законодательством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исполнении Страхователем обязанности, указанной в п. 7.1 настоящих Правил, Страховщик вправе потребовать расторжения Договора страхования и возмещения убытков, причиненных расторжением Договора страхования, согласно законодательству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РАХОВЩИКА, СТРАХОВАТЕЛЯ И ВЫГОДОПРИОБРЕТАТЕЛЯ</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ахователь имеет право:</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страхования обратиться к Страховщику с просьбой об изменении условий Договора страхования (изменение страховой суммы, срока действия Договора страхования и т.п.), которое допускается по соглашению Страховщика и Страхователя и оформляется письменным дополнительным соглашением к Договору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дубликат Договора страхования и иных документов, выданных Страховщиком, в случае их утраты, обратившись с письменным заявлением к Страховщику в соответствии с п. 6.10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ить Страховщику требование о выплате страхового возмещения Выгодоприобретателю при наступлении страхового случая при соблюдении порядка и условий, установленных в настоящих Правилах и Договоре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ться от Договора страхования в соответствии с п. 6.16.6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права, предусмотренные настоящими Правилами, Договором страхования, Уставом, внутренними документами Общества и (или) нормативными правовыми актами Российской Федерации.</w:t>
      </w:r>
    </w:p>
    <w:p>
      <w:pPr>
        <w:pStyle w:val="Style20"/>
        <w:numPr>
          <w:ilvl w:val="1"/>
          <w:numId w:val="1"/>
        </w:numPr>
        <w:shd w:fill="FFFFFF" w:val="clea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Страхователь обязан:</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сообщить Страховщику известные Страхователю обстоятельства, указанные в п. 6.4 и 6.5 настоящих Правил, имеющие существенное значение для определения вероятности наступления страхового случая и размера возможных убытков от его наступл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средств члена Кредитного кооператива (пайщика) предоставлять пайщику информацию о страховании риска ответственности Кредитного кооператива за нарушения договора, на основании договора которого привлекаются денежные средства члена кредитного кооператива (пайщик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страховую премию в размере и порядке, определенном Договором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в соответствии с п. 7.1 настоящих Правил сообщить Страховщику обо всех существенных изменениях в обстоятельствах, сообщенных Страховщику при заключении Договора страхования и указанных в пункте п. 6.4 и 6.5 настоящих Правил, если эти изменения могут повлиять на увеличение страхового риска, сообщить Страховщику письменно о таких изменениях;</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предусмотренные настоящими Правилами, Договора страхования, Уставом, внутреннего документами Общества и (или) нормативными правовыми актами Российской Федерации;</w:t>
      </w:r>
    </w:p>
    <w:p>
      <w:pPr>
        <w:pStyle w:val="Style20"/>
        <w:numPr>
          <w:ilvl w:val="1"/>
          <w:numId w:val="1"/>
        </w:numPr>
        <w:shd w:fill="FFFFFF" w:val="clea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Страховщик имеет право:</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Страхователя предоставления информации и документов, указанных в п. 6.2, 6.4 и 6.5 настоящих Правил, необходимых для оценки степени риска при заключении Договора страхования и в течение срока действия Договора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овать изменение условий Договора страхования 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Договоре страхования, Заявлении на страхование, Анкете, Показателях деятельности Кредитного кооператива в соответствии с п. 7.1 и 7.2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оответствие сообщенных Страхователем Страховщику сведений при заключении Договора страхования действительным обстоятельствам, соблюдение Страхователем обязательств, возникших из Договора страхования в течение срока его действия, письменно уведомлять Страхователя о выявленных нарушениях и предлагать меры по их устранению;</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предусмотренные настоящими Правилами, Договора страхования, Уставом, внутреннего документами Общества и (или) нормативными правовыми актами Российской Федерации;</w:t>
      </w:r>
    </w:p>
    <w:p>
      <w:pPr>
        <w:pStyle w:val="Style20"/>
        <w:numPr>
          <w:ilvl w:val="1"/>
          <w:numId w:val="1"/>
        </w:numPr>
        <w:shd w:fill="FFFFFF" w:val="clea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Страховщик обязан: </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трахователя при заключении Договора страхования с настоящими Правилами и вручить ему после подписания указанного договора один экземпляр Правил страхования в соответствии с п. 6.8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ступлении события, имеющего признаки страхового и признания его таковыми своевременно произвести выплату страхового возмещения Выгодоприобретателю в размере и порядке, определенном Договором страхования и настоящими Правилам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ть Страхователю, в установленном Страховщиком порядке, дубликат Договор страхования и иных документов, выданных Страхователю в случае их утраты в соответствии с п. 6.10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ям Страхователей, Выгодоприобретателей, а также лиц, имеющих намерение заключить Договор страхования, разъяснять положение, содержащиеся в Правилах страхования и Договорах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предусмотренные настоящими Правилами, Договором страхования, Уставом, внутреннего документами Общества и (или) нормативными правовыми актами Российской Федерации.</w:t>
      </w:r>
    </w:p>
    <w:p>
      <w:pPr>
        <w:pStyle w:val="Style20"/>
        <w:numPr>
          <w:ilvl w:val="1"/>
          <w:numId w:val="1"/>
        </w:numPr>
        <w:shd w:fill="FFFFFF" w:val="clea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Выгодоприобретатель впра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Страховщика разъяснять положения, содержащиеся в Правилах страхования и Договорах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ить Страховщику требование о выплате страхового возмещения при наступлении события, имеющего признаки страхового при соблюдении порядка и условий, установленных в настоящих Правилах и Договоре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от Страховщика страховое возмещение при наступлении страхового случая при соблюдении порядке и условий, установленных в настоящих Правилах и Договоре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права, предусмотренные настоящими Правилами и (или) нормативными правовыми актами Российской Федерации.</w:t>
      </w:r>
    </w:p>
    <w:p>
      <w:pPr>
        <w:pStyle w:val="Style20"/>
        <w:numPr>
          <w:ilvl w:val="1"/>
          <w:numId w:val="1"/>
        </w:numPr>
        <w:shd w:fill="FFFFFF" w:val="clea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Выгодоприобретатель обязан:</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уведомить Страховщика о наступлении события, имеющего признаки страхового, если Выгодоприобретателю известно о заключении Договора страхования в его пользу;</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предусмотренные нормативными правовыми актами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не освобождается от выполнения обязанностей по Договору страхования, несмотря на то, что Договор страхования заключен в пользу Выгодоприобретателя, если только обязанности Страхователя не выполнены Выгодоприобретателе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вправе требовать от Выгодоприобретателя выполнение обязанностей по Договору страхования, включая обязанности, лежащие на Страхователе, но не  выполнимые им, при предъявлением Выгодоприобретателем требования о выплате страхового возмеще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ТОРОН ПРИ НАСТУПЛЕНИИ СОБЫТИЯ, ИМЕЮЩЕГО ПРИЗНАКИ СТРАХОВОГО СЛУЧАЯ. СТРАХОВЫЕ ВЫПЛАТЫ.</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медлительно, но в любом случае не позднее 2 (двух) рабочих дней со дня вступления в законную силу решения суда, указанного в п. 3.6 настоящих Правил, Страхователь письменно по форме, приведенной в приложении № 6 к настоящим Правилам, уведомляет Страховщика о наступлении события, имеющего признаки страхового.</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указанная в п. 9.1 настоящих Правил,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 В этом случае Выгодоприобретатель указывает в уведомлении, составленного по форме, приведенной в Приложении № 6 к настоящим Правилам, известные ему сведения, а также прикладывает документы, указанные в п. 9.4 настоящих Правил, при  наличии у него возможности в соответствии с законодательством Российской Федерации получения таких документ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ведомлении, указанном в п. 9.1 настоящих Правил, Страхователь указывает:</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у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ся сведения о характере и размере причиненного ущерба.</w:t>
      </w:r>
    </w:p>
    <w:p>
      <w:pPr>
        <w:pStyle w:val="Style20"/>
        <w:numPr>
          <w:ilvl w:val="1"/>
          <w:numId w:val="1"/>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 уведомлению, указанном в п.9.1 настоящих Правил, Страхователь прилагает:</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арбитражного суда об открытии в отношении Страхователя конкурсного производства, заверенную судом, принявшим решени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уммы ущерба, причиненного Выгодоприобретателям в связи с нарушением договоров передачи личных сбережений (подтвержденный определениями арбитражного суда о включении требований Выгодоприобретателей в реестр требований кредиторов или решениями суда, при наличии таких документ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е 9.1 и 9.4 настоящих Правил, направляются Страховщику заказным письмом с уведомлением о вручении или вручаются лично уполномоченному сотруднику Страховщика в офисе Страховщика. </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события, имеющего признаки страхового, предусмотренного настоящими Правилами и Договором страхования, Страхователь обязан, по согласованию Страховщиком,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 </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после наступления события, имеющего признаки страхового, помимо действий, указанных в п. 9.1 и 9.4 настоящих Правил, обязан совершить следующие действ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ить и обеспечить сохранность всех необходимых документов, связанных с фактом причинения ущерб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указаниям Страховщика в части уменьшения возможных убытков в соответствии с п. 9.6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уведомить Страховщика о действиях любых структур, создаваемых для установления причин и определения размера ущерб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ть со Страховщиком все действия, направленные на возмещение полностью или частично ущерба, причиненного Выгодоприобретателю;</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траховщику возможность изучать, копировать, фотографировать любые документы, связанные с фактом причинения Выгодоприобретателю ущерба, по запросу Страховщика предоставлять копии таких документов, обеспечивать представителям Страховщика доступ к подлинникам любых документов, имеющих отношение к факту причинения Выгодоприобретателю ущерба, который подлежит возмещению по условиям Договора страхова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содействие Страховщику при урегулировании предъявленных Выгодоприобретателем требований;</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лиц иных, чем Страхователь, ответственных за причинение Выгодоприобретателю ущерба, подлежащего возмещению по условиям Договора страхования, сообщить об этом Страховщику и передать ему все имеющиеся документы и (или) их копии, содержащие информацию об этих лицах, сообщить все сведения, необходимые для осуществления права требования к виновным лица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настоящими Правилами, Уставом, внутреннего документами Общества, Договором страхования и законодательством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атель вправе после наступления события, имеющего признаки страхового: </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Страховщика информацию о мерах, предпринимаемых им в ходе разбирательства по факту причинения Выгодоприобретателю ущерба и ходе осуществления ему страховой выплаты.</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предусмотренные настоящими Правилами, Уставом, внутреннего документами Общества, Договором страхования и законодательством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щик при получении уведомления о наступлении события, имеющего признаки страхового, вправе: </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Страхователя и (или) Выгодоприобретателя и иных лиц, документы и информацию, подтверждающие причины и размер ущерба, подлежащего возмещению Страховщиком;</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аправлять запросы в компетентные и иные органы (организации), учреждения об обстоятельствах причинения ущерба, подлежащего возмещению Страховщиком и его размер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 рамках имеющейся компетенции, выяснять причины и обстоятельства наступления страхового случа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об отказе в страховой выплате в соответствии с законодательством Российской Федерации, а также в случаях, указанных в разделе 10 настоящих Правил;</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его документацией, касающейся наступления страхового случа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предусмотренные настоящими Правилами, Уставом, внутреннего документами Общества, Договором страхования и законодательством Российской Федерации.</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анные в п. 9.9 настоящих Правил действия Страховщика не являются основанием для признания таких действий согласием Страховщика произвести страховую выплату.</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годоприобретатель вправе с момента наступления события, имеющего признаки страхового в пределах установленной Договором страхования страховой суммы, предъявить Страховщику требование о выплате страхового возмещения по форме, приведенной в Приложении 7 к настоящим Правила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ребовании Выгодоприобретателя – физические лица должны быть указаны следующие свед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ыгодоприобретателя, в том числе адрес регистрации по месту жительств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членстве в Кредитном кооперати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заключения, срок действия и иные реквизиты договора передачи личных сбережений;</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щерба, причиненного Выгодоприобретателю в связи с нарушением договора передачи личных сбережений (подтвержденная определением арбитражного суда о включении требований Выгодоприобретателя в реестр требований кредиторов или решением суда, при наличии таких документ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ребовании Выгодоприобретателя – юридического лица должны быть указаны следующие сведени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дрес, основной государственный регистрационный номер (ОГРН), идентификационный номер налогоплательщика (ИНН);</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членстве в Кредитном кооперативе;</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заключения, срок действия и иные реквизиты договора займ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щерба, причиненного Выгодоприобретателю в связи с нарушением договора займа (подтвержденная определением арбитражного суда о включении требований Выгодоприобретателя в реестр требований кредиторов или решением суда, при наличии таких документ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требованиям Выгодоприобретателя (физического или юридического лица) прилагаются оригиналы или надлежащим образом оформленные копии следующих документов:</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передачи личных сбережений или договора займа, включая все приложения и дополнительные соглашения к нему (оригиналы);</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передачи денежных средств по договору, указанному в п. 9.14.1 настоящих Правил (платежных поручений, квитанций и т.п.);</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арбитражного суда о включении требований Выгодоприобретателя в реестр требований кредиторов или решения суд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документов, подтверждающих ущерб, понесенный Выгодоприобретателем в результате нарушения договоров, указанного в п.9.14.1 настоящих Правил  (при наличии), в частности счета, квитанции, платежные документы, справки, заключения и т.д., выданные компетентными органами, экспертными организациями, и т.п.;</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Выгодоприобретателя – физического лица или выписку из Единого государственного реестра юридических лиц – для Выгодоприобретателя – юридического лиц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емые Страховщику Страхователем или Выгодоприобретателем в соответствии с настоящим разделом должны быть составлены на русском языке или иметь перевод на русском языке, удостоверенный нотариально.</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 страховой выплате может быть принято Страховщиком после предоставления ему документов, подтверждающих величину ущерба, указанных в п. 9.4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получения всех необходимых документов и сведений, предусмотренные настоящими Правилами и Договором страхования, Страховщик принимает решение о признании события страховым и выплате причитающегося страхового возмещения или отказе в выплате страхового возмеще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установлен факт наступления страхового случая, Страховщик оформляет соответствующие документы и производит страховую выплату в порядке, предусмотренном настоящими Правилами и Договором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обязан принять решение о признании события страховым по Договору страхования  не позднее 30 (тридцати) календарных дней со дня получения требования от Выгодоприобретателя и всех необходимых для принятия решения документов, за исключением случаев, указанных в п.9.20 и 9.21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факт наступления страхового случая не установлен, Страховщик не позднее 30 (Тридцати) календарных дней со дня получения требования Выгодоприобретателя с приложением всех необходимых и надлежащим образом оформленных документов, направляет заказным письмом с уведомлением о вручения мотивированный отказ в страховой выплате Выгодоприобретателю, а также Страхователю.</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Страхователем или Выгодоприобретателем не представлены все, либо часть документов, указанных в п.9.14 настоящих Правил, либо нарушены требования п. 9.11 – 9.13 настоящих Правил, Страховщик вправе приостановить принятие решения о выплате страхового возмещения, о чем уведомляет Выгодоприобретателя любым из способов, указанных в п.12.2 настоящих Правил. При этом срок принятия решения о признании события страховым, указанный в п.9.19 настоящих Правил, продлевается до момента предоставления Страховщику полного пакета документов, необходимого для принятия решения. После предоставления всех необходимых документов Страховщик возобновляет процедуру рассмотрения документов по заявленному событию в пределах сроков обозначенных п. 9.19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размера страховой выплаты производится Страховщиком на основании полученных от Страхователя и (или) Выгодоприобретателя документов, подтверждающих факт причинения и размер ущерба, с привлечением, при необходимости, независимых экспертов.</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страхового возмещения определяется величиной причиненного ущерба, определенной в п. 2.2 настоящих Правил, но не может превышать установленный Договором страхования страховой суммы.</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согласия Страхователя и (или) Выгодоприобретателя с размером страховой выплаты и (или) решением Страховщика, указанным в п. 9.20 настоящих Правил, урегулирование требований производится в судебном порядке. В этом случае размер ущерба, который подлежит возмещению Страховщиком, и страховой выплаты определяются на основании вступившего в силу судебного акт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сумма страховых выплат Выгодоприобретателям не может превышать страховую сумму по Договору страх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Страховщиком размер убытка и рассчитанное им страховое возмещение отражаются Страховщиком в Страховом акте (Приложение № 8 к настоящим Правила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ое возмещение перечисляется непосредственно Выгодоприобретателю путем перечисления на его банковский счет в  течении 10 (десяти) календарных дней с момента подписания Страховщиком страхового акт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я выплата по Договорам страхования производится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ИЯ ОТКАЗА В СТРАХОВОЙ ВЫПЛАТЕ</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не вправе отказать в страховой выплате по основаниям, не предусмотренным законодательством Российской Федерации и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отказывает в страховой выплате, если случай не является страховым и (или) не считается наступившим в соответствии с разделом 3 настоящих Правил.</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вправе отказать в страховой выплате в случаях, если Страхователь и (или) Выгодоприобретатель (если соответствующая обязанность возложена Выгодоприобретател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не уведомил Страховщика в соответствии с п. 9.1-9.5 настоящих Правил о наступлении события, имеющего признаки страхового, если не будет доказано, что Страховщик своевременно узнал о наступлении такого события, либо, что отсутствие у Страховщика сведений об этом не могло повлиять на размер страховой выплаты;</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шленно способствовал наступлению страхового случая;</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овал Страховщику или его представителям в определении обстоятельств, характера и размера причиненного ущерба;</w:t>
      </w:r>
    </w:p>
    <w:p>
      <w:pPr>
        <w:pStyle w:val="Style20"/>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ставил согласованные со Страховщиком документы и сведения, или представил заведомо ложные документы и сведе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щик освобождается от выплаты страхового возмещения и вправе отказать в страховой выплате в случаях, указанных в п. 3.10, 3.11 и 11.4 настоящих Правил.</w:t>
      </w:r>
    </w:p>
    <w:p>
      <w:pPr>
        <w:pStyle w:val="Style20"/>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БРОГАЦИЯ </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pPr>
      <w:r>
        <w:rPr>
          <w:rFonts w:cs="Times New Roman" w:ascii="Times New Roman" w:hAnsi="Times New Roman"/>
          <w:sz w:val="24"/>
          <w:szCs w:val="24"/>
        </w:rPr>
        <w:t>После осуществления Страховщиком страхового возмещения, к нему переходит, в пределах выплаченной суммы страхового возмещения, право требования, которое</w:t>
      </w:r>
      <w:r>
        <w:rPr>
          <w:rFonts w:cs="Times New Roman" w:ascii="Times New Roman" w:hAnsi="Times New Roman"/>
          <w:b/>
          <w:sz w:val="24"/>
          <w:szCs w:val="24"/>
        </w:rPr>
        <w:t xml:space="preserve"> </w:t>
      </w:r>
      <w:r>
        <w:rPr>
          <w:rFonts w:cs="Times New Roman" w:ascii="Times New Roman" w:hAnsi="Times New Roman"/>
          <w:sz w:val="24"/>
          <w:szCs w:val="24"/>
        </w:rPr>
        <w:t>Выгодоприобретатель имеет к Страхователю.</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шедшее к Страховщику право требования осуществляется Страховщиком с соблюдением норм законодательства Российской Федерации, регулирующих отношения между Выгодоприобретателем и Страхователем.</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и (или) Выгодоприобретатель обязаны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ыгодоприобретатель отказался от своего права требования к Страхователю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ы Страховщика, Страхователя и Выгодоприобретателя, связанные с заключением, изменением, исключением, прекращением Договора страхования, разрешаются путем переговоров. При невозможности разрешить спор путем переговоров, споры разрешаются в установленном законодательством Российской Федерации порядке.</w:t>
      </w:r>
    </w:p>
    <w:p>
      <w:pPr>
        <w:pStyle w:val="Style20"/>
        <w:numPr>
          <w:ilvl w:val="1"/>
          <w:numId w:val="1"/>
        </w:numPr>
        <w:shd w:fill="FFFFFF" w:val="clear"/>
        <w:spacing w:lineRule="auto" w:line="240" w:before="0" w:after="0"/>
        <w:ind w:left="0" w:hanging="0"/>
        <w:jc w:val="both"/>
        <w:rPr/>
      </w:pPr>
      <w:r>
        <w:rPr>
          <w:rFonts w:cs="Times New Roman" w:ascii="Times New Roman" w:hAnsi="Times New Roman"/>
          <w:sz w:val="24"/>
          <w:szCs w:val="24"/>
        </w:rPr>
        <w:t>Страховщик и Страхователь вправе направлять друг другу юридически значимые сообщения посредством заказной корреспонденции Почтой России и через курьерские службы, если настоящими Правилами и Договорами страхования не предусмотрено направление юридически значимого сообщения исключительно определенным способом. Страховщик вправе также использовать телефонограммы, факсимильную связь, электронную почту, короткие текстовые сообщения по сотовой связи (</w:t>
      </w:r>
      <w:r>
        <w:rPr>
          <w:rFonts w:cs="Times New Roman" w:ascii="Times New Roman" w:hAnsi="Times New Roman"/>
          <w:sz w:val="24"/>
          <w:szCs w:val="24"/>
          <w:lang w:val="en-US"/>
        </w:rPr>
        <w:t>SMS</w:t>
      </w:r>
      <w:r>
        <w:rPr>
          <w:rFonts w:cs="Times New Roman" w:ascii="Times New Roman" w:hAnsi="Times New Roman"/>
          <w:sz w:val="24"/>
          <w:szCs w:val="24"/>
        </w:rPr>
        <w:t>). Юридически значимые сообщения влекут для Страховщика и Страхователя правовые последствия с момента их доставки Страховщику и Страхователю, соответственно. Юридически значимые сообщения, направленные Страховщиком Страхователю, считаются доставленным в любом случае по истечении 7 (Семи) календарных дней с момента их направления Страхователю. Страховщик вправе использовать при подписании любых документов и/или уведомлений факсимильное воспроизведение подписи уполномоченного лица.</w:t>
      </w:r>
    </w:p>
    <w:p>
      <w:pPr>
        <w:pStyle w:val="Style20"/>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и Правилами и Договором страхования, Страховщик, Страхователь и Выгодоприобретатель руководствуется действующим законодательством Российской Федерации.</w:t>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360" w:hanging="360"/>
      </w:pPr>
    </w:lvl>
    <w:lvl w:ilvl="1">
      <w:start w:val="5"/>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1">
    <w:name w:val="WW8Num1z1"/>
    <w:qFormat/>
    <w:rPr>
      <w:b w:val="false"/>
      <w:color w:val="000000"/>
    </w:rPr>
  </w:style>
  <w:style w:type="character" w:styleId="WW8Num1z2">
    <w:name w:val="WW8Num1z2"/>
    <w:qFormat/>
    <w:rPr>
      <w:b w:val="false"/>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rFonts w:cs="Arial"/>
      <w:i/>
      <w:iCs/>
      <w:sz w:val="24"/>
      <w:szCs w:val="24"/>
    </w:rPr>
  </w:style>
  <w:style w:type="paragraph" w:styleId="Style20">
    <w:name w:val="Абзац списка"/>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3:00Z</dcterms:created>
  <dc:creator>111</dc:creator>
  <dc:description/>
  <cp:keywords/>
  <dc:language>en-US</dc:language>
  <cp:lastModifiedBy>Юлия Сергеевна Лысенко</cp:lastModifiedBy>
  <cp:lastPrinted>2019-09-13T15:22:00Z</cp:lastPrinted>
  <dcterms:modified xsi:type="dcterms:W3CDTF">2021-07-2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